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електро матери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уждите на Общинска администрация-Свиленград и второстепенни разпоредители с бюджет: ОП ”Благоустрояване и озеленяване”; Исторически музей-Свиленград; Дейност „ЦДГ, Детски ясли и Здравни кабинети”-Свиленград; Дейност „Спорт и туризъм”; Дейност „Социални услуги” 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 на обществената поръчка</w:t>
      </w:r>
      <w:r>
        <w:rPr>
          <w:rFonts w:cs="Times New Roman" w:ascii="Times New Roman" w:hAnsi="Times New Roman"/>
          <w:sz w:val="24"/>
          <w:szCs w:val="24"/>
        </w:rPr>
        <w:t xml:space="preserve"> - доставка на електро материали за нуждите на Община Свиленгра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Изисква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Доставките да се извършват ежедневно или периодично на базата на  предварителна заявка от Възложителя , която се отправя  чрез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или по факс. Срокът за доставяне на заявените количества е 24 часа от получаване  на заявката. Доставените артикули да са придружени от сертификати за качество по БДС или еквивален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ставката на материалите задължително се придружава със Стокова раз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яка извършена доставка да се удостоверява с приемно-предавателен протокол с дата - деня на извършената доставка, подписан от упълномощен представител на изпълнителя и заявителя. </w:t>
      </w:r>
    </w:p>
    <w:p>
      <w:pPr>
        <w:pStyle w:val="Normal"/>
        <w:spacing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 изпълнение на договора: 12 /дванадесет/ месеца, считано от датата на     подписване на договора.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Транспорт – заявените количества следва да бъдат доставяни франко складовете:  Общинска Администрация – Свиленград, Общинско предприятие “Благоустрояване и озеленяване” - Свиленград, Исторически музей - Свиленград, Дейност ”ЦДГ,Детски ясли и Здравни кабинети” – Свиленград, Дейност „Спорт и туризъм” и Дейност „Социални услуги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оставната цена на всеки един артикул в предложената ценова оферта да е окончател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ериода на действие на договора</w:t>
      </w:r>
      <w:r>
        <w:rPr>
          <w:rFonts w:cs="Times New Roman" w:ascii="Times New Roman" w:hAnsi="Times New Roman"/>
          <w:sz w:val="24"/>
          <w:szCs w:val="24"/>
        </w:rPr>
        <w:t>, да включва ДДС, транспортни разходи, разходи по доставката до местонахождението на отделните обекти и всички други присъщи разхо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да предложи ценова оферта, в която всеки артикул е остойностен. Предлаганите материали трябва да отговарят напълно на посочените по-долу технически спец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Посочените /</w:t>
      </w:r>
      <w:r>
        <w:rPr>
          <w:rFonts w:cs="Times New Roman" w:ascii="Times New Roman" w:hAnsi="Times New Roman"/>
          <w:b/>
          <w:i/>
          <w:sz w:val="24"/>
          <w:szCs w:val="24"/>
        </w:rPr>
        <w:t>Табица 1</w:t>
      </w:r>
      <w:r>
        <w:rPr>
          <w:rFonts w:cs="Times New Roman" w:ascii="Times New Roman" w:hAnsi="Times New Roman"/>
          <w:sz w:val="24"/>
          <w:szCs w:val="24"/>
        </w:rPr>
        <w:t xml:space="preserve">/ от Възложителят количества с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ни </w:t>
      </w:r>
      <w:r>
        <w:rPr>
          <w:rFonts w:cs="Times New Roman" w:ascii="Times New Roman" w:hAnsi="Times New Roman"/>
          <w:sz w:val="24"/>
          <w:szCs w:val="24"/>
        </w:rPr>
        <w:t xml:space="preserve">и Възложителят запазва правото си да заявява количества в зависимост от възникнала  необходимост от доставка. </w:t>
      </w:r>
    </w:p>
    <w:p>
      <w:pPr>
        <w:pStyle w:val="Normal"/>
        <w:spacing w:before="0" w:after="0"/>
        <w:jc w:val="both"/>
        <w:rPr/>
      </w:pPr>
      <w:r>
        <w:rPr/>
        <w:t>Таблица 1:</w:t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544"/>
        <w:gridCol w:w="2835"/>
        <w:gridCol w:w="1275"/>
        <w:gridCol w:w="992"/>
      </w:tblGrid>
      <w:tr>
        <w:trPr>
          <w:trHeight w:val="6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ТИК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ФИК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на ед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и количества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девиаторен за скрити инстал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дпаз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V – тип „льогранде „ - 6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дпаз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дпаз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5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дпаз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дпаз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3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V- 25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5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3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V - 4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 прекъсв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 .часовник за врем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ещ ка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динител за  свет. марку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динител за  свет.маркуч с щепс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ни превръзк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/3,6 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ни превръзк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/3,6 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ни превръзк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/4,8 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ни превръзк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/4,8 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ни превръзк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/3,6 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ещ кабе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ен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псел бакели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фре армиран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за изолирбан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9 че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рон -дюбе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х40 300 бр./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оп лен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х 1,5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х 2,5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х 4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х 2,5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х 2,5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х 6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х 4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х 6,0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В А1 1,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В А1 4.0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В А1 4.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ПС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х 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П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х 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В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ен кан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х 16  200М RK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на връз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х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я К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клонителна кут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ОМ  FD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 единиче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ъншен монт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дво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ъншен монт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късвач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А  1Р ВКН 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късвач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А  3P BK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късвач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61  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е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250 AKP.IP OP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OX 125Х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одържа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ш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27 60W  23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м.лампа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-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м.лампа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. тръ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W VAL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. тръ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W VAL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. тръ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W F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ъклен предпазите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сунг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 DELUX- L 36-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се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W/230V B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kW ме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ител  за фланец елип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ител  за нагревател  компл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стер клема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мм бакел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стер клема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 мм бакел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ен шлаух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14 с изол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оспестяваща  лампа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оспестяваща  лампа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W    6400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а  с пир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ектор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150W че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-халогенна  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-халогенна  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-халогенна  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-халогенна  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ително тяло за ул.освет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W HW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ително тяло за ул.освет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 1 х 36 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ло за ул.освет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 IP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ло за ул.освет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 IP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-га порцеланов плаф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7 G E 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пробивен вин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 х 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осп.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W E27 64K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 междине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 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 троен без шну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риева 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W  E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тка за телефон единич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 Конектор/100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сунг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T 262 E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бел + вин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х 40   Т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.1 бя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. Тяло -Парково осветл.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00/6+3+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късвач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63   3х16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ор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C-18  AC220V 1a 1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стер кле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 мм бакел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. Бездроселна 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W HW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4 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-65W220-24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220-24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7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-га компактна  лум.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-L 36W 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-га компактна  лум.ламп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-L 18W 840/4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-га висящ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 14 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НЖ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земителен ко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Коттер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езатор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 МФ  без ка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 муф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85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 муф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185 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 троен с шнур с копч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гнезда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  петорен с шнур с копч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 с  3 ”гнезда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 - защ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м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гнезда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  - защ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 с 6”гнезда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-1.0мм2двужичен многожичен за тонколони ШВПЛ-А 2х0.75м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А 1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кална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А 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ална ААА 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кална АА 1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20UG SIZE D 1.5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ължи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ължител мак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,скрит монтаж,единич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,скрит монтаж, дво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,скрит монтаж,тро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 за телеф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 27 75W 23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н предпази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–типльогранде-А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/вътрешен монтаж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аторен, скрит монтаж, единич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ление, скрит монтаж, единич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ление, скрит монтаж, дво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т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оспестяваща круш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ала,бяла светли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 870 27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 220V-24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оспестяваща круш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ала,бяла свет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BL 8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/15W 220V-24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оспестяваща круш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L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 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котлонни пло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бойл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kW емайлир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я разкл.кръг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я конз.голя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. тръ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W/10 Т8 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м 50-325 его за фу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а за улично освет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К-Б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ч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ъвач нерегулиру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311 от 2х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/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/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усук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ни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 ел.дре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ич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-5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я-6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я-8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я-10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глошлай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динител за свет. Маркуч с щепс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ни превръз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/3.6 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за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М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за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МФ без ка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ни превръз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/3.6 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 порцелан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порцеланов котл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ачка за бушо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золни кут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евател за пералн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сел трифаз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трифаз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евател за сушилн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фурна за професионална печка Пауталия или еквивалент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н и долен/1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/ТРМ за професионална печка Пауталия или еквивалент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бойл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изонтален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бойл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чен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бой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бой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бой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/с термосонда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ен с 1 тръ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ен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ъ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елип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елипса,емайлир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фур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ещ в червено, универсале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бой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елипсовиден, с 8 отв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ден т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бойл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конов кабе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издържа на 300 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атор за хладил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- A12038522; 220 – 240V;</w:t>
              <w:br/>
              <w:t>56 – 60 H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чи за професионална печка ПУАТАЛ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нена квадратна 300/300 мм. гор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чи за професионална печка ПУАТАЛ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гунена квадратна </w:t>
              <w:br/>
              <w:t>300/300 мм.</w:t>
              <w:br/>
              <w:t>дол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плоча за професионална печка ПУАТАЛ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двоен свете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а бърз монтаж изол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 трипосочен EL-B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късвач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61N+32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лерно табло 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сел гумир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Г 2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ение втулка за нагревател2к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тактов клю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пералня Прибой 4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влагозащите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ължител заземе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5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сериен за скрити инстал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обикновен за скрити инстал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сушилня Тропик 40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атор за бан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фон стенен и за бан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ичк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V-35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л.-2000 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ително тяло за външ. Монтаж ТМ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ник ул. осветление(ел. прогр.) модел STR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Ж за светофарни уредб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V/60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Ж за светофарни уредб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V/100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м.лампа за улично осветление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-18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м.лампа за улично осветление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-36W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НЖ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констатиране на посочване на марка или модел на посочените ел.материали да се счита или еквивалентн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Рекламации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ламации се допускат при следните случаи: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/. Рекламации за явни недостатъци - извършват се в момента на приемане на </w:t>
      </w:r>
      <w:r>
        <w:rPr>
          <w:rFonts w:cs="Times New Roman" w:ascii="Times New Roman" w:hAnsi="Times New Roman"/>
          <w:sz w:val="24"/>
          <w:szCs w:val="24"/>
        </w:rPr>
        <w:t>електро материалит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несъответствие на доставеното и заявеното количество. В този случай изпълнителят е длъжен да замени несъответстващите на заявката материали в едноседмичен срок за собствена сметка като се оформи нов приемо-предавателен протокол с направени корекции на новодоставените артикули.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/. Рекламации за скрити недостатъци – когато не могат да бъдат установени в момента на приемане, рекламации се допускат в 5 - дневен срок от приемането. В този случай изпълнителят е длъжен да замени дефектните материали с изправни такива отново в едноседмичен срок за собствена сметка.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уриране и начин на плащане:                                                                                                                                3.1. </w:t>
      </w:r>
      <w:r>
        <w:rPr>
          <w:rFonts w:cs="Times New Roman" w:ascii="Times New Roman" w:hAnsi="Times New Roman"/>
          <w:sz w:val="24"/>
          <w:szCs w:val="24"/>
        </w:rPr>
        <w:t>Фактурирането да става веднъж месечно. Изпълнителят да издава отделни фактури, които да са с дата от последната седмица на съответния текущ месец въз основа на действително извършените доставки по обекти /на база на подписани приемно-предавателни протоколи. Представянето фактурите от изпълнителя да е  до първо число на месец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ващ отчетния период.                    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Сумата да е за  действително доставени количества електро материали, образувана съгласно одобрено ценово предложение.                     .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анните за Възложител във всяка фактура да са следните: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нска Администрация-Свиленград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. Свиле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. „България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ИК 000903825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: инж. Георги Манолов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: 0379 74 302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о предприятие „Благоустрояване и озеленяване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Свилен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.”България” № 1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ИК: 00090382514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ДС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903825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: Иван Атанасов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 муз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. Свилен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л. „България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ИК 176801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: Елена Митева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i/>
          <w:sz w:val="24"/>
          <w:szCs w:val="24"/>
        </w:rPr>
        <w:t>359 397 71097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 „ЦДГ, ДЯ и ЗК”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Свиленград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”Гео Милев”№3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9038251457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ДС №000903825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: Смирлена Щирянова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59 397 71618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mail: 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zdg_scet@abv.bg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о на получател във фактурите</w:t>
      </w:r>
      <w:r>
        <w:rPr>
          <w:rFonts w:cs="Times New Roman" w:ascii="Times New Roman" w:hAnsi="Times New Roman"/>
          <w:sz w:val="24"/>
          <w:szCs w:val="24"/>
        </w:rPr>
        <w:t xml:space="preserve"> да е името на директора /мед.сестра/ на детското заведение, където е извършена доставката.</w:t>
      </w:r>
    </w:p>
    <w:p>
      <w:pPr>
        <w:pStyle w:val="Normal"/>
        <w:spacing w:before="0" w:after="0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 „Социални услуги”</w:t>
      </w:r>
    </w:p>
    <w:p>
      <w:pPr>
        <w:pStyle w:val="Normal"/>
        <w:spacing w:before="0" w:after="0"/>
        <w:ind w:left="660" w:hanging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Свиленград</w:t>
      </w:r>
    </w:p>
    <w:p>
      <w:pPr>
        <w:pStyle w:val="Normal"/>
        <w:spacing w:before="0" w:after="0"/>
        <w:ind w:left="660" w:hanging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.”България”№32</w:t>
      </w:r>
    </w:p>
    <w:p>
      <w:pPr>
        <w:pStyle w:val="Normal"/>
        <w:spacing w:before="0" w:after="0"/>
        <w:ind w:left="660" w:hanging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9038251426</w:t>
      </w:r>
    </w:p>
    <w:p>
      <w:pPr>
        <w:pStyle w:val="Normal"/>
        <w:spacing w:before="0" w:after="0"/>
        <w:ind w:left="660" w:hanging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 по ЗДДС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</w:rPr>
        <w:t>000903825</w:t>
      </w:r>
    </w:p>
    <w:p>
      <w:pPr>
        <w:pStyle w:val="Normal"/>
        <w:spacing w:before="0" w:after="0"/>
        <w:ind w:left="660" w:hanging="6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: Мариана Димитр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о на получател във фактурите</w:t>
      </w:r>
      <w:r>
        <w:rPr>
          <w:rFonts w:cs="Times New Roman" w:ascii="Times New Roman" w:hAnsi="Times New Roman"/>
          <w:sz w:val="24"/>
          <w:szCs w:val="24"/>
        </w:rPr>
        <w:t xml:space="preserve"> да е името на директора/ръководителя на съответното социално заведение.</w:t>
      </w:r>
    </w:p>
    <w:p>
      <w:pPr>
        <w:pStyle w:val="Normal"/>
        <w:spacing w:before="0" w:after="0"/>
        <w:ind w:left="66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6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6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 „Спорт и туризъм”</w:t>
      </w:r>
    </w:p>
    <w:p>
      <w:pPr>
        <w:pStyle w:val="Normal"/>
        <w:spacing w:before="0" w:after="0"/>
        <w:ind w:left="66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Свиленград</w:t>
      </w:r>
    </w:p>
    <w:p>
      <w:pPr>
        <w:pStyle w:val="Normal"/>
        <w:spacing w:before="0" w:after="0"/>
        <w:ind w:left="660" w:hanging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чо Хрис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pacing w:before="0" w:after="0"/>
        <w:ind w:left="660" w:hanging="3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9038251464</w:t>
      </w:r>
    </w:p>
    <w:p>
      <w:pPr>
        <w:pStyle w:val="Normal"/>
        <w:spacing w:before="0" w:after="0"/>
        <w:ind w:left="660" w:hanging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ДС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903825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: Златомира Гилев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4. Начин на плащане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щането да се извършва до 30 /тридесет/ дни от датата на издаване на фактурата. Плащането да се извършва от бюджета на ВРБ по банков път по банкова сметка, посочена от Изпълнителя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 xml:space="preserve"> Място на изпълнение на доставките:</w:t>
      </w:r>
    </w:p>
    <w:p>
      <w:pPr>
        <w:pStyle w:val="Style15"/>
        <w:spacing w:before="0" w:after="0"/>
        <w:ind w:left="-180" w:hanging="0"/>
        <w:jc w:val="both"/>
        <w:rPr>
          <w:b/>
          <w:b/>
        </w:rPr>
      </w:pPr>
      <w:r>
        <w:rPr/>
        <w:t>Доставките да се извършват от изпълнителя на поръчката със собствен транспорт за собствена сметка до местонахождението на обектите, както следва:</w:t>
      </w:r>
    </w:p>
    <w:p>
      <w:pPr>
        <w:pStyle w:val="31"/>
        <w:spacing w:before="0" w:after="0"/>
        <w:ind w:hanging="284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Общинска администрация Свиленград – заявените количества ще се доставят до сградата на Общинска администрация Свиленград, бул. “ България “ №32</w:t>
      </w:r>
    </w:p>
    <w:p>
      <w:pPr>
        <w:pStyle w:val="31"/>
        <w:spacing w:before="0" w:after="0"/>
        <w:ind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 нуждите на ОП „БО” – заявените количества ще се доставят до сград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 „БО”- гр. Свиленград, бул.” България “ №198</w:t>
      </w:r>
    </w:p>
    <w:p>
      <w:pPr>
        <w:pStyle w:val="Normal"/>
        <w:shd w:fill="FFFFFF" w:val="clear"/>
        <w:spacing w:before="0" w:after="0"/>
        <w:ind w:left="11" w:right="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нуждите на Исторически музей – гр. Свиленград, бул. “ България”  №150.</w:t>
      </w:r>
    </w:p>
    <w:p>
      <w:pPr>
        <w:pStyle w:val="31"/>
        <w:spacing w:before="0" w:after="0"/>
        <w:ind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 нуждите на ВРБК „ЦДГ, ДЯ и ЗК” – заявените количества ще се доставят до отделните детски заведения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ДГ “ Слънце” – гр. Свиленград, бул. “ България”  №189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ДГ “ Радост” – гр. Свиленград, бул. “ Иларион Макариополски” №8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ДГ “ Детелина” – гр. Свиленград, кв.Кап.Петко войвода , ул. “Света гора “ №5а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ДГ “ Снежанка” – гр. Свиленград, ул. “Христо Ботев “ № 21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З “ Зорница” – гр. Свиленград,  ул. “Гео Милев “ №3</w:t>
      </w:r>
    </w:p>
    <w:p>
      <w:pPr>
        <w:pStyle w:val="31"/>
        <w:spacing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Я “ Пролет”  -  гр. Свиленград, ул. “ Ген. Скобелев “ №22</w:t>
      </w:r>
    </w:p>
    <w:p>
      <w:pPr>
        <w:pStyle w:val="31"/>
        <w:spacing w:before="0" w:after="0"/>
        <w:ind w:hanging="284"/>
        <w:jc w:val="both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за нуждите на Дейност”Спорт и туризъм” – </w:t>
      </w:r>
      <w:r>
        <w:rPr>
          <w:sz w:val="24"/>
          <w:szCs w:val="24"/>
        </w:rPr>
        <w:t>гр. Свиленград, ул. “ Н.Христов”  №1</w:t>
      </w:r>
    </w:p>
    <w:p>
      <w:pPr>
        <w:pStyle w:val="31"/>
        <w:spacing w:before="0" w:after="0"/>
        <w:ind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Дейност „Социални услуги” – заявените количества ще се доставят до обектите посочени в заявка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2" w:right="6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  стойност на поръчката е 26 916.67 лв. без ДДС и 32 300 лв. с ДД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" w:right="6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ен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g_scet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1:00Z</dcterms:created>
  <dc:creator>hr_mileva</dc:creator>
  <dc:description/>
  <cp:keywords/>
  <dc:language>en-US</dc:language>
  <cp:lastModifiedBy>user_lubo</cp:lastModifiedBy>
  <cp:lastPrinted>2016-02-10T14:39:00Z</cp:lastPrinted>
  <dcterms:modified xsi:type="dcterms:W3CDTF">2016-02-11T13:20:00Z</dcterms:modified>
  <cp:revision>96</cp:revision>
  <dc:subject/>
  <dc:title/>
</cp:coreProperties>
</file>